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 Р О Т О К О Л № 29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 по внесению изменений в проект планировки территории земельного участка с кадастровым номером 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«Город Майкоп» от 12.05.2014 №332, в части территории, ограниченной улицами имени Гармаша, Офицерской, Беговой, пер. Чудесный, Новоселов и улицами Новоселов, Крымской и земельным участком с кадастровым номером 01:08:1212004:1225 в поселке Северном муниципального образования «Город Майкоп», и документации по планировке территории (проект межевания территории) части кадастрового квартала 01:08:1212004, ограниченной улицами имени Гармаша, Офицерской, Беговой, пер. Чудесный, Новоселов и улицами Новоселов, Крымской и земельным участком с кадастровым номером 01:08:1212004:1225 в поселке Северном муниципального образования «Город Майкоп»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 сентября 2022 г.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постановления Администрации муниципального образования «Город Майкоп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8.2022 №768 «О проведении публичных слушаний по рассмотрению документации по внесению изменений в проект планировки территории земельного участка с кадастровым номером 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«Город Майкоп» от 12.05.2014 №332, в части территории, ограниченной улицами имени Гармаша, Офицерской, Беговой, пер. Чудесный, Новоселов и улицами Новоселов, Крымской и земельным участком с кадастровым номером 01:08:1212004:1225 в поселке Северном муниципального образования «Город Майкоп», и документации по планировке территории (проекта межевания территории) части кадастрового квартала 01:08:1212004, ограниченной улицами имени Гармаша, Офицерской, Беговой, пер. Чудесный, Новоселов и улицами Новоселов, Крымской и земельным участком с кадастровым номером 01:08:1212004:1225 в поселке Северном муниципального образования «Город Майкоп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с 27.08.2022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  по внесению изменений в проект планировки территории земельного участка с кадастровым номером 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«Город Майкоп» от 12.05.2014 №332, в части территории, ограниченной улицами имени Гармаша, Офицерской, Беговой, пер. Чудесный, Новоселов и улицами Новоселов, Крымской и земельным участком с кадастровым номером 01:08:1212004:1225 в поселке Северном муниципального образования «Город Майкоп», и документации по планировке территории (проекта межевания территории) части кадастрового квартала 01:08:1212004, ограниченной улицами имени Гармаша, Офицерской, Беговой, пер. Чудесный, Новоселов и улицами Новоселов, Крымской и земельным участком с кадастровым номером 01:08:1212004:1225 в поселке Северном муниципального образования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bCs/>
          <w:color w:val="000000"/>
          <w:sz w:val="28"/>
          <w:szCs w:val="28"/>
          <w:shd w:fill="FFFFFF" w:val="clear"/>
        </w:rPr>
        <w:t xml:space="preserve">п. Северный, территория, ограниченная улицами Гармаша, Офицерской, Беговой, пер. Чудесным расположенная в границах </w:t>
      </w:r>
      <w:r>
        <w:rPr>
          <w:color w:val="000000"/>
          <w:sz w:val="28"/>
          <w:szCs w:val="28"/>
          <w:shd w:fill="FFFFFF" w:val="clear"/>
        </w:rPr>
        <w:t>МОО «ТОС № 15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sz w:val="28"/>
          <w:szCs w:val="28"/>
          <w:shd w:fill="FFFFFF" w:val="clear"/>
        </w:rPr>
        <w:t>27.08.2022 №94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24.08.2022 №768 «О проведении публичных слушаний по рассмотрению документации по внесению изменений в проект планировки территории земельного участка с кадастровым номером 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«Город Майкоп» от 12.05.2014 №332, в части территории, ограниченной улицами имени Гармаша, Офицерской, Беговой, пер. Чудесный, Новоселов и улицами Новоселов, Крымской и земельным участком с кадастровым номером 01:08:1212004:1225 в поселке Северном муниципального образования «Город Майкоп», и документации по планировке территории (проекта межевания территории) части кадастрового квартала 01:08:1212004, ограниченной улицами имени Гармаша, Офицерской, Беговой, пер. Чудесный, Новоселов и улицами Новоселов, Крымской и земельным участком с кадастровым номером 01:08:1212004:1225 в поселке Северном муниципального образования «Город Майкоп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кспозиция проекта проводилась в срок с 31.08.2022 г. по 02.09.2022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05.09.2022 г. в 10.0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Ачмиз М.Р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31.08.2022 по 05.09.2022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равить наименование документации по всему проекту: </w:t>
      </w:r>
    </w:p>
    <w:p>
      <w:pPr>
        <w:pStyle w:val="Normal"/>
        <w:spacing w:lineRule="atLeast" w:line="100" w:before="0" w:after="0"/>
        <w:ind w:right="51" w:firstLine="709"/>
        <w:jc w:val="both"/>
        <w:rPr/>
      </w:pPr>
      <w:r>
        <w:rPr>
          <w:color w:val="000000"/>
          <w:sz w:val="28"/>
          <w:szCs w:val="28"/>
        </w:rPr>
        <w:t>- после фразы «ограниченной улицами имени Гармаша, Офицерской, Беговой» слова «пер. Чудесный, Новоселов» заменить словами «переулком Чудесным, улицей Новоселов» (в обоих случаях);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фразы «кадастрового номера 01:08:1212004:1225» заменить слова «в поселке Северной Муниципального образования «Город Майкоп» словами «в поселке Северном муниципального образования «Город Майкоп» (внес 1 человек).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по проекту планировки территории: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бавить условное обозначение «границы элементов планировочной структуры» (Чертеж планировки территории. Утверждаемая часть) (внес 1 человек);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бавить зоны планируемого размещения объектов капитального строительства в квартале, ограниченном ул. Новоселов, Крымской (Чертеж планировки территории. Утверждаемая часть) (внес 1 человек);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бавить условное обозначение «координаты красных линий» (Чертеж планировки территории. Утверждаемая часть) (внес 1 человек);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материалах по обоснованию добавить объемно-пространственное решение застройки территории – визуализацию территории (внес 1 человек).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по проекту межевания территории: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бавить условное обозначение «изменяемые земельные участки» (Чертеж межевания территории. Основная часть) (внес 1 человек);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бавить условное обозначение «границы элементов планировочной структуры» (Чертеж межевания территории. Основная часть) (внес 1 человек).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чел. – «за», 0 чел. – «против», 0 чел. – «воздержался»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lineRule="auto" w:line="240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firstLine="686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Большинством голосов документация</w:t>
      </w:r>
      <w:r>
        <w:rPr>
          <w:b/>
          <w:sz w:val="28"/>
          <w:szCs w:val="28"/>
        </w:rPr>
        <w:t xml:space="preserve"> по внесению изменений в проект планировки территории земельного участка с кадастровым номером 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«Город Майкоп» от 12.05.2014 №332, в части территории, ограниченной улицами имени Гармаша, Офицерской, Беговой, пер. Чудесный, Новоселов и улицами Новоселов, Крымской и земельным участком с кадастровым номером 01:08:1212004:1225 в поселке Северном муниципального образования «Город Майкоп», и документации по планировке территории (проект межевания территории) части кадастрового квартала 01:08:1212004, ограниченной улицами имени Гармаша, Офицерской, Беговой, пер. Чудесный, Новоселов и улицами Новоселов, Крымской и земельным участком с кадастровым номером 01:08:1212004:1225 в поселке Северном муниципального образования «Город Майкоп»</w:t>
      </w:r>
      <w:r>
        <w:rPr>
          <w:b/>
          <w:bCs/>
          <w:color w:val="000000"/>
          <w:sz w:val="28"/>
          <w:szCs w:val="28"/>
          <w:shd w:fill="FFFFFF" w:val="clear"/>
        </w:rPr>
        <w:t>, ОДОБРЕНА, с учетом поступивших замечаний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едседательствующий, секретарь </w:t>
        <w:tab/>
        <w:tab/>
        <w:tab/>
        <w:t xml:space="preserve">                  М.Р. Ачми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cp:keywords/>
  <dc:language>en-US</dc:language>
  <cp:lastModifiedBy>User</cp:lastModifiedBy>
  <cp:lastPrinted>2022-09-22T15:40:00Z</cp:lastPrinted>
  <dcterms:modified xsi:type="dcterms:W3CDTF">2022-09-23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1.2.0.1130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